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Types de règle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64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ion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-tactique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ion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'unité est inférieure à la compagnie (40 ou 60 h.), les ordres sont au bataillon ou au demi-bataillon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ion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tique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ion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'unité est la compagnie (100 ou 120 h.), les ordres sont au bataillon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ion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-Tactique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ion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'unité est le bataillon, les ordres sont à la brigade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ion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-stratégique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ion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'unité est la brigade, les ordres sont à la division ou au corps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ion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égique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ion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'unité est la division, les ordres sont au corps ou à l'armée. </w:t>
            </w:r>
          </w:p>
        </w:tc>
      </w:tr>
    </w:tbl>
    <w:p>
      <w:pPr>
        <w:pStyle w:val="Edition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rotocole d’évaluation d’une règle</w:t>
      </w:r>
    </w:p>
    <w:p>
      <w:pPr>
        <w:pStyle w:val="Edition"/>
        <w:rPr>
          <w:rFonts w:ascii="Monotype Corsiva" w:hAnsi="Monotype Corsiva" w:cs="Monotype Corsiva"/>
          <w:sz w:val="32"/>
          <w:szCs w:val="32"/>
          <w:lang w:val="fr-FR" w:eastAsia="fr-FR"/>
        </w:rPr>
      </w:pPr>
      <w:r>
        <w:rPr>
          <w:rFonts w:cs="Monotype Corsiva" w:ascii="Monotype Corsiva" w:hAnsi="Monotype Corsiva"/>
          <w:sz w:val="32"/>
          <w:szCs w:val="32"/>
          <w:lang w:val="fr-FR" w:eastAsia="fr-FR"/>
        </w:rPr>
      </w:r>
    </w:p>
    <w:p>
      <w:pPr>
        <w:pStyle w:val="Normal"/>
        <w:rPr/>
      </w:pPr>
      <w:r>
        <w:rPr/>
        <w:t>Quelle règle est-ce ?</w:t>
      </w:r>
    </w:p>
    <w:tbl>
      <w:tblPr>
        <w:tblW w:w="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a règle, auteurs, date d’appar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 objectif ou besoin répond cette règle ? (tournoi, reconstitution, initiation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’échelle de la règle ? (de micro-tactique à stratégique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masse d’hommes et figurines est jouable aisément par un seul joueur ?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durée de « prise en main » ? (</w:t>
            </w:r>
            <w:r>
              <w:rPr>
                <w:sz w:val="16"/>
                <w:szCs w:val="16"/>
              </w:rPr>
              <w:t>il va sans dire qu’une règle très tactique demande plus de temps pour être lue et comprise</w:t>
            </w:r>
            <w:r>
              <w:rPr/>
              <w:t>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difficulté de la « prise en main » 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volume du « cœur » de la règle ? (en excluant les listes, les annexes, etc.)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e tableaux sont nécessaires à la résolution des combats ?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>Questions pratiques</w:t>
      </w:r>
    </w:p>
    <w:tbl>
      <w:tblPr>
        <w:tblW w:w="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ègle est-elle accessible ? (disponibilité, commercialisation et langue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ègle nécessite t-elle du matériel particulier ? (dés différents, marqueu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sur le jeu</w:t>
      </w:r>
    </w:p>
    <w:tbl>
      <w:tblPr>
        <w:tblW w:w="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point de rupture ? la taille d'un élément motivant une défaite ou une victoire ?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'élément déterminant : le placement, le combat ou le moral ?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équence de jeu est-elle cohérente ? (durée, nombre d’actions envisagé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historiques</w:t>
      </w:r>
    </w:p>
    <w:tbl>
      <w:tblPr>
        <w:tblW w:w="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helle de réduction choisie est-elle respectée 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résultats des combats sont-ils historiques 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ormations propres à la période sont-elles respectées ?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Questions subjectives et esthétiques</w:t>
      </w:r>
    </w:p>
    <w:tbl>
      <w:tblPr>
        <w:tblW w:w="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ègle permet-elle de représenter la variété des uniformes de l'époque ?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éalisme du décor et des figurines est-il perturbé par des éléments de jeu ?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ègle nécessite-t-elle une initiation et le recours à un référent pour l’expliquer ?</w:t>
            </w:r>
          </w:p>
        </w:tc>
      </w:tr>
    </w:tbl>
    <w:p>
      <w:pPr>
        <w:pStyle w:val="Edition"/>
        <w:ind w:hanging="0"/>
        <w:jc w:val="center"/>
        <w:rPr>
          <w:rFonts w:ascii="Monotype Corsiva" w:hAnsi="Monotype Corsiva" w:cs="Monotype Corsiva"/>
          <w:sz w:val="28"/>
          <w:szCs w:val="28"/>
          <w:lang w:val="fr-FR" w:eastAsia="fr-FR"/>
        </w:rPr>
      </w:pPr>
      <w:r>
        <w:rPr>
          <w:rFonts w:cs="Monotype Corsiva" w:ascii="Monotype Corsiva" w:hAnsi="Monotype Corsiva"/>
          <w:sz w:val="28"/>
          <w:szCs w:val="28"/>
          <w:lang w:val="fr-FR" w:eastAsia="fr-FR"/>
        </w:rPr>
      </w:r>
    </w:p>
    <w:p>
      <w:pPr>
        <w:pStyle w:val="Edition"/>
        <w:ind w:hanging="0"/>
        <w:jc w:val="center"/>
        <w:rPr>
          <w:rFonts w:ascii="Monotype Corsiva" w:hAnsi="Monotype Corsiva" w:cs="Monotype Corsiva"/>
          <w:sz w:val="28"/>
          <w:szCs w:val="28"/>
          <w:lang w:val="fr-FR" w:eastAsia="fr-FR"/>
        </w:rPr>
      </w:pPr>
      <w:r>
        <w:rPr>
          <w:rFonts w:cs="Monotype Corsiva" w:ascii="Monotype Corsiva" w:hAnsi="Monotype Corsiva"/>
          <w:sz w:val="28"/>
          <w:szCs w:val="28"/>
          <w:lang w:val="fr-FR" w:eastAsia="fr-FR"/>
        </w:rPr>
        <w:t>Il vaut mieux jouer à deux avec une mauvaise règle que tout seul avec une bonne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00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ion">
    <w:name w:val="Edition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37:00Z</dcterms:created>
  <dc:creator>Anael</dc:creator>
  <dc:description/>
  <cp:keywords/>
  <dc:language>en-US</dc:language>
  <cp:lastModifiedBy>principal</cp:lastModifiedBy>
  <dcterms:modified xsi:type="dcterms:W3CDTF">2018-05-12T15:37:00Z</dcterms:modified>
  <cp:revision>2</cp:revision>
  <dc:subject/>
  <dc:title>Protocole d’évaluation d’une règle</dc:title>
</cp:coreProperties>
</file>